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616575" cy="482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826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住宅改修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住　所　：　　　　　　　　　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氏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：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私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下記表示の住宅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保険住宅改修費支給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宅改修を行うことを承諾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380.05pt;mso-wrap-distance-left:9.05pt;mso-wrap-distance-right:9.05pt;mso-wrap-distance-top:0pt;mso-wrap-distance-bottom:0pt;margin-top:2.35pt;mso-position-vertical-relative:text;margin-left:22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住宅改修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承諾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住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所有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 xml:space="preserve">住　所　：　　　　　　　　　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氏　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：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私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下記表示の住宅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 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保険住宅改修費支給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宅改修を行うことを承諾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46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1:00Z</dcterms:created>
  <dc:creator>東　はづき</dc:creator>
  <dc:description/>
  <cp:keywords/>
  <dc:language>en-US</dc:language>
  <cp:lastModifiedBy>東　はづき</cp:lastModifiedBy>
  <dcterms:modified xsi:type="dcterms:W3CDTF">2021-04-29T23:56:00Z</dcterms:modified>
  <cp:revision>5</cp:revision>
  <dc:subject/>
  <dc:title/>
</cp:coreProperties>
</file>