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 加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５年９月１５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５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について、プロポーザルへの参加を、希望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【提出者】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29692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4.45pt;mso-wrap-distance-left:7.1pt;mso-wrap-distance-right:0pt;mso-wrap-distance-top:0pt;mso-wrap-distance-bottom:0pt;margin-top:18.1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約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令和５年９月１５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５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のプロポーザルへ参加するにあたり、実施要項に定める</w:t>
      </w:r>
      <w:r>
        <w:rPr>
          <w:rFonts w:ascii="ＭＳ 明朝;MS Mincho" w:hAnsi="ＭＳ 明朝;MS Mincho" w:cs="ＭＳ 明朝;MS Mincho" w:eastAsia="ＭＳ 明朝;MS Mincho"/>
          <w:szCs w:val="21"/>
        </w:rPr>
        <w:t>参加資格要件を全て満たし、提出書類の内容が事実に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辞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５年９月１５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 w:eastAsia="ＭＳ 明朝;MS Mincho"/>
          <w:kern w:val="0"/>
        </w:rPr>
        <w:t>年度球磨村芋川・那良川における小水力発電事業性評価調査業務」</w:t>
      </w:r>
      <w:r>
        <w:rPr>
          <w:rFonts w:ascii="ＭＳ 明朝;MS Mincho" w:hAnsi="ＭＳ 明朝;MS Mincho" w:cs="ＭＳ 明朝;MS Mincho" w:eastAsia="ＭＳ 明朝;MS Mincho"/>
        </w:rPr>
        <w:t>のプロポーザルへの参加申し込みを行いましたが、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件について、企画提案書を提出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件名：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 w:eastAsia="ＭＳ 明朝;MS Mincho"/>
          <w:kern w:val="0"/>
        </w:rPr>
        <w:t>年度球磨村芋川・那良川における小水力発電事業性評価調査業務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提案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見積書</w:t>
      </w:r>
    </w:p>
    <w:p>
      <w:pPr>
        <w:pStyle w:val="Normal"/>
        <w:ind w:left="5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本業務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  <w:t>担当予定者一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  <w:t>氏名（フリガナ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  <w:t>所属・役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1915</wp:posOffset>
                      </wp:positionV>
                      <wp:extent cx="4036695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66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「担当者」は、適宜行を追加してください。ただし、業務への関与が低い担当者は記載しない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85pt;height:23pt;mso-wrap-distance-left:9.05pt;mso-wrap-distance-right:9.05pt;mso-wrap-distance-top:3.6pt;mso-wrap-distance-bottom:3.6pt;margin-top:6.4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「担当者」は、適宜行を追加してください。ただし、業務への関与が低い担当者は記載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1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本業務の実施体制について、わかりやすく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各担当予定者の本業務への具体的なかかわり方（窓口体制、打合せへの出席等）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配置予定者の経歴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567"/>
        <w:gridCol w:w="2126"/>
        <w:gridCol w:w="161"/>
        <w:gridCol w:w="1257"/>
        <w:gridCol w:w="283"/>
        <w:gridCol w:w="515"/>
        <w:gridCol w:w="336"/>
        <w:gridCol w:w="305"/>
        <w:gridCol w:w="3469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管理者又は担当者の別を記入してください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担当分野における経験年数</w:t>
            </w:r>
          </w:p>
        </w:tc>
      </w:tr>
      <w:tr>
        <w:trPr>
          <w:trHeight w:val="10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保有資格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その他経歴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発表論文、表彰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連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概要（施設規模、手法等）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同種・関連業務の実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0965</wp:posOffset>
                      </wp:positionV>
                      <wp:extent cx="2226945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7.9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手持ちの業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連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履行期間・役割・繁忙度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7185</wp:posOffset>
                      </wp:positionV>
                      <wp:extent cx="2226945" cy="292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26.5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　※「本業務の実施体制」（様式５）に記載した担当予定者ごとに作成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kikaku</dc:creator>
  <dc:description/>
  <dc:language>en-US</dc:language>
  <cp:lastModifiedBy>簑田 武洋</cp:lastModifiedBy>
  <cp:lastPrinted>2018-02-23T11:58:00Z</cp:lastPrinted>
  <dcterms:modified xsi:type="dcterms:W3CDTF">2023-09-15T04:45:00Z</dcterms:modified>
  <cp:revision>31</cp:revision>
  <dc:subject/>
  <dc:title>第　　　　号</dc:title>
</cp:coreProperties>
</file>