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被害防除策の確認書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150"/>
          <w:sz w:val="24"/>
        </w:rPr>
        <w:t>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排水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生活雑排水・汚水の処理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生活雑排水・汚水は発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雨水の処理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雨水は自然吸水及び、隣接する排水路に排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被害防除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造成中の被害防除方策（造成に係る土砂の流出、たい積、崩壊への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南側、西側は１ｍ程度石垣を構築し、排土をもって埋め立てます。工事中は隣接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に粉じんが飛散しないよう天幕を張り防除します。土砂の流出、たい積、崩壊等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しないように注意しながら土地造成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完成後の被害防除方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ガス・湧水・捨石及び粉じん等により付近の農業等への影響の有無・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ガス・湧水・粉じん等の発生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近傍農地への日照・通風・耕作等への影響及びその対応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近傍農地への日照・通風・耕作等への影響はないと思います。万一、近傍農地</w:t>
      </w:r>
    </w:p>
    <w:p>
      <w:pPr>
        <w:pStyle w:val="Normal"/>
        <w:ind w:firstLine="9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への被害が発生した場合は、私において責任をもって善処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上の被害防除策について、より確実なものとするため十分な説明をし理解を得たので、双方確認するものです。又被害が出た場合は双方で協議し解決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434"/>
        <w:gridCol w:w="2525"/>
        <w:gridCol w:w="11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転用事業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隣接農地耕作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被害防除策の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排水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生活雑排水・汚水の処理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雨水の処理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被害防除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造成中の被害防除方策（造成に係る土砂の流出、たい積、崩壊への対応策）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完成後の被害防除方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ガス・湧水・捨石及び粉じん等により付近の農業等への影響の有無・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近傍農地への日照・通風・耕作等への影響及びその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上の被害防除策について、より確実なものとするため十分な説明をし理解を得たので、双方確認するものです。又被害が出た場合は双方で協議し解決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434"/>
        <w:gridCol w:w="2525"/>
        <w:gridCol w:w="11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転用事業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隣接農地耕作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